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Charlton Parish Council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4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 xml:space="preserve">The audit of accounts for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[Insert Name of Parish Council]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for the year ended 31 March 2024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 xml:space="preserve">The Annual Governance &amp; Accountability Return is available for inspection by any local government elector of the area of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[Insert Name of Parish Council]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E Attwood  Clerk &amp; RFO email  </w:t>
            </w:r>
            <w:hyperlink r:id="rId2">
              <w:r>
                <w:rPr>
                  <w:rStyle w:val="InternetLink"/>
                  <w:rFonts w:eastAsia="Calibri" w:cs="" w:ascii="Trebuchet MS" w:hAnsi="Trebuchet MS"/>
                  <w:kern w:val="0"/>
                  <w:sz w:val="20"/>
                  <w:szCs w:val="20"/>
                  <w:lang w:val="en-GB" w:eastAsia="en-US" w:bidi="ar-SA"/>
                </w:rPr>
                <w:t>clerk@charltonvillage.org.uk</w:t>
              </w:r>
            </w:hyperlink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or telephone 07534336756 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b)</w:t>
              <w:tab/>
              <w:t xml:space="preserve">By appointment Monday – Thursday 10- 4pm 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on payment of £__1_ _ (c)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 xml:space="preserve">Announcement made: </w:t>
              <w:tab/>
              <w:t>E Attwood Clerk&amp; RFO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</w:t>
              <w:tab/>
              <w:t>___05/08/2024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6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6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arltonvillag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1:00Z</dcterms:created>
  <dc:creator>Louise Caplen</dc:creator>
  <dc:description/>
  <dc:language>en-US</dc:language>
  <cp:lastModifiedBy>Eveline Attwood</cp:lastModifiedBy>
  <dcterms:modified xsi:type="dcterms:W3CDTF">2024-08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