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3330" cy="56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3330" cy="2653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8863330" cy="89027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757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9757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9757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9757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9757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9757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9757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9757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9757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75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975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9757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9757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757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757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9757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9757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9757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9757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9757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975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757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9757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757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9757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9757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9757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757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9757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8:00Z</dcterms:created>
  <dc:creator>Eveline Attwood</dc:creator>
  <dc:description/>
  <dc:language>en-US</dc:language>
  <cp:lastModifiedBy>Eveline Attwood</cp:lastModifiedBy>
  <dcterms:modified xsi:type="dcterms:W3CDTF">2025-05-01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