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31510" cy="815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10d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510d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510d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10d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10d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10d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10d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10d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10d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10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10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10d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10d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10d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10d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10d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10d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10d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510d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510d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510d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10d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510d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10d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510d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510d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510d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510d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510d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53:00Z</dcterms:created>
  <dc:creator>Eveline Attwood</dc:creator>
  <dc:description/>
  <dc:language>en-US</dc:language>
  <cp:lastModifiedBy>Eveline Attwood</cp:lastModifiedBy>
  <dcterms:modified xsi:type="dcterms:W3CDTF">2025-06-08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