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845" cy="886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9280" cy="678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2385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a758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a758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a75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a75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5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a75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a75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a758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758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a75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a75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a758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a758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58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a758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a758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a758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a758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a758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a75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a75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758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a758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758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a758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a758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a75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758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a758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1:00Z</dcterms:created>
  <dc:creator>Eveline Attwood</dc:creator>
  <dc:description/>
  <dc:language>en-US</dc:language>
  <cp:lastModifiedBy>Eveline Attwood</cp:lastModifiedBy>
  <dcterms:modified xsi:type="dcterms:W3CDTF">2025-04-0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