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8863330" cy="404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5c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35c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35c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35c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5c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35c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35c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35c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35c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5c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35c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35c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35c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5cb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35cb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35cb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35cb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35cb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35c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35c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35c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5cb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35c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5cb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35c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5c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35c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5c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35c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7:13:00Z</dcterms:created>
  <dc:creator>Eveline Attwood</dc:creator>
  <dc:description/>
  <dc:language>en-US</dc:language>
  <cp:lastModifiedBy>Eveline Attwood</cp:lastModifiedBy>
  <cp:lastPrinted>2025-06-08T17:13:00Z</cp:lastPrinted>
  <dcterms:modified xsi:type="dcterms:W3CDTF">2025-06-08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