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testvalley.gov.uk/consultations/charlton-neighbourhood-plan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1f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1f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stvalley.gov.uk/consultations/charlton-neighbourhood-pl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18:00Z</dcterms:created>
  <dc:creator>clive ward</dc:creator>
  <dc:description/>
  <dc:language>en-US</dc:language>
  <cp:lastModifiedBy>clive ward</cp:lastModifiedBy>
  <dcterms:modified xsi:type="dcterms:W3CDTF">2021-01-01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