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3330" cy="2642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3330" cy="9944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14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14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14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14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14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14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14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1446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1446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4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14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14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14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1446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1446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1446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1446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1446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14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14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14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446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14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446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1446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1446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14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446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14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8:05:00Z</dcterms:created>
  <dc:creator>Eveline Attwood</dc:creator>
  <dc:description/>
  <dc:language>en-US</dc:language>
  <cp:lastModifiedBy>Eveline Attwood</cp:lastModifiedBy>
  <dcterms:modified xsi:type="dcterms:W3CDTF">2025-07-06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